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ноября 2021 г.                                                                              №16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б утверждении Порядка демонтажа (сноса) нестационарных торговых и иных нестационарных объектов на территории Рамешковского муниципального округа Тверской области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222 Гражданского кодекса Российской Федерации, с Федеральным законом от 28.12.2009 N 381-ФЗ "Об основах государственного регулирования торговой деятельности в Российской Федерации", Федеральным законом от 06.10.2003 N 131-ФЗ "Об общих принципах организации местного самоуправления в Российской Федерации", Федеральным законом от 06.03.2006 N 35-ФЗ "О противодействии терроризму", руководствуясь Уставом Рамешковского района, в целях упорядочения размещения нестационарных объектов, обеспечения требований законодательства, регулирующего размещение нестационарных объектов на территории Рамешковского муниципального округа Тверской области, права граждан на свободный доступ к местам общего пользования, проживания в благоприятных условиях, пресечения несанкционированной торговой деятельности и благоустройства внешнего облика Рамешковского района, администрация Рамешковского района постановляет: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Порядок демонтажа (сноса) нестационарных торговых и иных нестационарных объектов на территории Рамешковского муниципального округа Тверской области согласно приложению к настоящему постановлению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олномочить: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дел экономики и прогнозирования выявлять неправомерно расположенные нестационарные торговые объекты, а также объекты по оказанию услуг и иные нестационарные объекты на территории Рамешковского муниципального округа Тверской области и осуществлять подготовку соответствующих материалов для передачи их в Межведомственную комиссию по вопросам потребительского рынка на территории муниципального образования «Рамешковский район» Тверской области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Рамешковского района Андрееву Л.В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А.А.Пилюгин</w:t>
      </w:r>
    </w:p>
    <w:p>
      <w:pPr>
        <w:pStyle w:val="Heading1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Рамешковского района от 26.11.2021 г. №164-п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демонтажа (сноса) нестационарных торговых и иных нестационарных объектов на территории Рамешковского муниципального округа Тверской област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Настоящий Порядок (далее - Порядок) регламентирует деятельность администрации Рамешковского района Тверской области, ее структурных подразделений по осуществлению мероприятий, связанных с демонтажем (сносом) нестационарных торговых объектов, в том числе объектов по оказанию услуг, для возведения (установки) которых не требуется разрешение на строительство, размещенных на земельном участке, а также в здании, строении, сооружении, находящихся в муниципальной собственно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Порядок разработан в соответствии с требованиями Гражданского кодекса Российской Федерации, Земельного кодекса Российской Федерации, Градостроитель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Федерального закона от 28.12.2009 N 381-ФЗ "Об основах государственного регулирования торговой деятельности в Российской Федерации", Федерального закона от 06.03.2006 N 35-ФЗ "О противодействии терроризму", Уставом и другими нормативными акта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Для целей настоящего Порядка используются следующие понят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нестационарный торговый объект - торговый объект, в том числе объект по оказанию услуг (далее - нестационарный объект), не относящийся к объекту капитального строительства и не являющийся объектом недвижимости, представляющий собой временное сооружение или конструкцию, не связанный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неправомерно расположенные объекты:</w:t>
      </w:r>
    </w:p>
    <w:p>
      <w:pPr>
        <w:pStyle w:val="TextBodyIndent"/>
        <w:rPr/>
      </w:pPr>
      <w:r>
        <w:rPr>
          <w:sz w:val="24"/>
          <w:szCs w:val="24"/>
        </w:rPr>
        <w:t>- нестационарные объекты, установленные (размещенные) вне или с нарушением утвержденной администрацией Рамешковского муниципального округа Тверской области схемы размещения нестационарных торговых объектов, а также в отсутствие договора, предоставляющего право на размещение нестационарного объекта (далее - договор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нестационарные объекты, в случае если срок действия документов, являющихся основанием для их размещения, истек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нестационарные объекты, не снесенные в соответствии с условиями договора, предоставляющего право на размещение нестационарного объекта, по истечении срока размещения нестационарного объекта, установленного договором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нестационарные объекты, установленные (размещенные) в отсутствие оформленных в установленном порядке правоустанавливающих документов на землю, в том числе при прекращении действия ранее оформленных правоустанавливающих документов на землю, а также на землях, не отведенных для этих целей в установленном порядк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демонтаж (снос) неправомерно расположенных нестационарных объектов (далее - демонтаж (снос)) - действия по отключению нестационарных объектов от сетей инженерно-технического обеспечения, по снятию их с места установки и эксплуатации, при необходимости - разборке объекта на отдельные части и транспортировке его к месту хранения, с сохранением за владельцем права собственности на объекты;</w:t>
      </w:r>
    </w:p>
    <w:p>
      <w:pPr>
        <w:pStyle w:val="TextBodyIndent"/>
        <w:rPr/>
      </w:pPr>
      <w:r>
        <w:rPr>
          <w:sz w:val="24"/>
          <w:szCs w:val="24"/>
        </w:rPr>
        <w:t>г) Межведомственная комиссия по вопросам потребительского рынка на территории муниципального образования «Рамешковский район» Тверской области (далее по тексту - Комиссия), полномочиями, которой является внесение предложений о демонтаже (сносе) нестационарных объекто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владелец нестационарного объекта (далее - владелец объекта) - собственник нестационарного объекта либо иное лицо, обладающее правом владения и пользования нестационарным объектом;</w:t>
      </w:r>
    </w:p>
    <w:p>
      <w:pPr>
        <w:pStyle w:val="TextBodyIndent"/>
        <w:rPr/>
      </w:pPr>
      <w:r>
        <w:rPr>
          <w:sz w:val="24"/>
          <w:szCs w:val="24"/>
        </w:rPr>
        <w:t>е) специализированная организация - юридическое или физическое лицо, непосредственно производящее демонтаж (снос), вывоз, разборку демонтируемых (сносимых) нестационарных объектов на территории Рамешковского муниципального округа Тверской области и имущества, находящегося в ни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Освобождению от неправомерно расположенных нестационарных объектов подлежат земельные участки, занятые следующими видами нестационарных объектов движимого имуществ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киоски, павильоны, прицепы (тонары) всех типо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лотки, палатки, прилавки и холодильное оборудование для хранения и реализации скоропортящейся продукции и напитко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объекты общественного питания (кафетерии, закусочные и иные точки общественного питания), оборудованные в некапитальных строения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I. Выявление неправомерно расположенных нестационарных объекто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5. Выявление неправомерно расположенных нестационарных объектов осуществляется отделом экономики и прогнозирования путём мониторинга и на основании информации, поступившей от органов государственной власти, структурных подразделений, физических и юридических лиц, о чём составляется Акт обследования нестационарного объекта на территории Рамешковского муниципального округа Тверской области (Приложение 1).</w:t>
      </w:r>
    </w:p>
    <w:p>
      <w:pPr>
        <w:pStyle w:val="TextBodyIndent"/>
        <w:rPr/>
      </w:pPr>
      <w:r>
        <w:rPr>
          <w:sz w:val="24"/>
          <w:szCs w:val="24"/>
        </w:rPr>
        <w:t>6. При выявлении неправомерно размещенных и (или) эксплуатируемых на территории Рамешковского муниципального округа Тверской области нестационарных объектов Комиссия, в течение 10 дней со дня выявления указанных фактов выдает собственнику объекта предписание о демонтаже (сносе) неправомерно расположенного нестационарного объекта, в том числе объекта по оказанию услуг, на территории Рамешковского муниципального округа Тверской области по форме, установленной в Приложении 2 настоящего Порядка, и освобождении занимаемого им земельного участка (далее - предписание) в срок, определенный предписание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Факт присутствия (отсутствия) владельца объекта (представителя) в момент составления предписания фиксируется в самом предписан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лучае отказа владельца (представителя) объекта от ознакомления с предписанием в нем делается соответствующая запись.</w:t>
      </w:r>
    </w:p>
    <w:p>
      <w:pPr>
        <w:pStyle w:val="TextBodyIndent"/>
        <w:rPr/>
      </w:pPr>
      <w:r>
        <w:rPr>
          <w:sz w:val="24"/>
          <w:szCs w:val="24"/>
        </w:rPr>
        <w:t>7. В случае если владелец объекта, подлежащего демонтажу (сносу), не установлен, либо отказался от получения предписания, уполномоченное лицо Комиссии размещает копию предписания непосредственно на объекте, о чем делается отметка на бланке предписания. Размещение копии фиксируется фото- или видеосъемкой. Также в этом случае Комиссия организует размещение предписания на официальном сайте администрации Рамешковского муниципального округа Тверской области в информационно-телекоммуникационной сети Интернет и публикацию предписания в официальном печатном издании - газете "Родная земля" до окончания срока, установленного для демонтажа (сноса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II. Порядок демонтажа (сноса) нестационарных торговых объектов, в том числе объектов по оказанию услуг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 Демонтаж (снос) нестационарных объектов и освобождение земельных участков в добровольном порядке производится собственниками нестационарных объектов за собственный счет в срок, указанный в предписании.</w:t>
      </w:r>
    </w:p>
    <w:p>
      <w:pPr>
        <w:pStyle w:val="TextBodyIndent"/>
        <w:rPr/>
      </w:pPr>
      <w:r>
        <w:rPr>
          <w:sz w:val="24"/>
          <w:szCs w:val="24"/>
        </w:rPr>
        <w:t>В случае невыполнения собственником нестационарного объекта демонтажа в указанный в предписании срок, администрация Рамешковского муниципального округа  Тверской области обращается в суд с заявлением о демонтаже (сносе) незаконно размещенного нестационарного объекта. В случае неисполнения решения суда, в части демонтажа (сноса) нестационарного объекта, администрация Рамешковского муниципального округа Тверской области вправе осуществить организацию демонтажа (сноса) объекта за счёт средств бюджета  Рамешковского муниципального округа Тверской области, с дальнейшим взысканием с владельца объекта расходов по демонтажу (сносу).</w:t>
      </w:r>
    </w:p>
    <w:p>
      <w:pPr>
        <w:pStyle w:val="TextBodyIndent"/>
        <w:rPr/>
      </w:pPr>
      <w:r>
        <w:rPr>
          <w:sz w:val="24"/>
          <w:szCs w:val="24"/>
        </w:rPr>
        <w:t>9. Во исполнение судебных актов в случае, если собственник нестационарного объекта в указанный в предписании срок не произвёл демонтаж (снос) объекта, администрацией Рамешковского муниципального округа Тверской области издается распоряжение о демонтаже (сносе) нестационарного объекта (далее - распоряжение о демонтаже (сносе)), содержащее:</w:t>
      </w:r>
    </w:p>
    <w:p>
      <w:pPr>
        <w:pStyle w:val="TextBodyIndent"/>
        <w:rPr/>
      </w:pPr>
      <w:r>
        <w:rPr>
          <w:sz w:val="24"/>
          <w:szCs w:val="24"/>
        </w:rPr>
        <w:t>- наименование объекта, подлежащего демонтажу (сносу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место расположения нестационарного объекта (земельного участка, на котором расположен нестационарный объект), подлежащего демонтажу (с указанием кадастрового номера (при наличии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основание демонтажа (сноса) нестационарного объект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место хранения демонтированного нестационарного объекта и находящихся в нем в момент демонтажа (сноса) материальных ценност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окончательный срок для демонтажа (сноса) нестационарного объект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наименование специализированной организации производящей демонтаж нестационарного объекта;</w:t>
      </w:r>
    </w:p>
    <w:p>
      <w:pPr>
        <w:pStyle w:val="TextBodyIndent"/>
        <w:rPr/>
      </w:pPr>
      <w:r>
        <w:rPr>
          <w:sz w:val="24"/>
          <w:szCs w:val="24"/>
        </w:rPr>
        <w:t>- состав Комиссии по демонтажу нестационарного объекта;</w:t>
      </w:r>
    </w:p>
    <w:p>
      <w:pPr>
        <w:pStyle w:val="TextBodyIndent"/>
        <w:rPr/>
      </w:pPr>
      <w:r>
        <w:rPr>
          <w:sz w:val="24"/>
          <w:szCs w:val="24"/>
        </w:rPr>
        <w:t>- форма договора, заключаемого органом местного самоуправления с собственником либо с владельцем  места хранения демонтированных нестационарных объектов.</w:t>
      </w:r>
    </w:p>
    <w:p>
      <w:pPr>
        <w:pStyle w:val="TextBodyIndent"/>
        <w:rPr/>
      </w:pPr>
      <w:r>
        <w:rPr>
          <w:sz w:val="24"/>
          <w:szCs w:val="24"/>
        </w:rPr>
        <w:t>На нестационарный объект вывешивается копия распоряжения о демонтаже (сносе), о чем должностным лицом администрации Рамешковского района Тверской области делается отметка на распоряжении о демонтаже (сносе) с указанием причины его невручения.</w:t>
      </w:r>
    </w:p>
    <w:p>
      <w:pPr>
        <w:pStyle w:val="TextBodyIndent"/>
        <w:rPr/>
      </w:pPr>
      <w:r>
        <w:rPr>
          <w:sz w:val="24"/>
          <w:szCs w:val="24"/>
        </w:rPr>
        <w:t>10. Демонтаж (снос) нестационарного торгового объекта производится самостоятельно администрацией Рамешковского района Тверской области или с привлечением специализированной организации в присутствии комиссии, определённой распоряжением о демонтаже и представителей полиции.</w:t>
      </w:r>
    </w:p>
    <w:p>
      <w:pPr>
        <w:pStyle w:val="TextBodyIndent"/>
        <w:rPr/>
      </w:pPr>
      <w:r>
        <w:rPr>
          <w:sz w:val="24"/>
          <w:szCs w:val="24"/>
        </w:rPr>
        <w:t>Демонтаж (снос) нестационарного торгового объекта оформляется актом о демонтаже (сносе) неправомерно расположенного нестационарного объекта, в том числе объекта по оказанию услуг, на территории Рамешковского муниципального округа Тверской области и описью имущества и иных материальных ценностей, обнаруженных при демонтаже (сносе) неправомерно расположенного нестационарного объекта, в том числе объекта по оказанию услуг, на территории Рамешковского муниципального округа Тверской области, по формам, установленным в Приложениях 3 и 4, соответственно к настоящему Порядку.</w:t>
      </w:r>
    </w:p>
    <w:p>
      <w:pPr>
        <w:pStyle w:val="TextBodyIndent"/>
        <w:rPr/>
      </w:pPr>
      <w:r>
        <w:rPr>
          <w:sz w:val="24"/>
          <w:szCs w:val="24"/>
        </w:rPr>
        <w:t>В случае необходимости при осуществлении демонтажа (сноса) нестационарного торгового объекта может быть произведено его вскрытие лицами, производящими демонтаж (снос), в присутствии членов Комиссии и представителей полиции, о чем делается соответствующая отметка в акте о демонтаже нестационарного объек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1. Демонтированный нестационарный объект и находящееся при нем имущество подлежат вывозу в  места хранения демонтированных нестационарных объектов, которые определяются распоряжением администрации Рамешковского района Тверской обла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естационарный объект должен быть опечатан. Демонтированный нестационарный объект и находящееся при нем имущество передаются на хранение по договору, заключаемому органом местного самоуправления с собственником либо с владельцем места хранения демонтированных нестационарных объектов.</w:t>
      </w:r>
    </w:p>
    <w:p>
      <w:pPr>
        <w:pStyle w:val="TextBodyIndent"/>
        <w:rPr/>
      </w:pPr>
      <w:r>
        <w:rPr>
          <w:sz w:val="24"/>
          <w:szCs w:val="24"/>
        </w:rPr>
        <w:t>12. Оплата работ по демонтажу (сносу) нестационарного объекта, перемещению нестационарного объекта и находящегося при нем имущества в места хранения демонтированных нестационарных объектов и их хранению осуществляется за счет бюджета Рамешковского муниципального округа Тверской области с последующим взысканием с собственника либо владельца нестационарного объекта в порядке, предусмотренном в договор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3. Если собственник демонтированного нестационарного объекта установлен, демонтированный нестационарный объект выдается организацией, осуществляющей его хранение, лицу, подтвердившему право собственности на данный нестационарный объект и находящееся в нем имуществ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4. Демонтированный нестационарный объект выдается организацией, осуществляющей его хранение, собственнику данного объекта при наличии копий платежных документов о возмещении затрат, связанных с демонтажем и хранением торгового объекта, а также документов, подтверждающих право собственности на нестационарный объект. В случае если владельцы Объекта не обратились в течение одного года со дня демонтажа Объекта, то Объект, а также находящиеся в нем имущество может быть обращено в муниципальную собственность в порядке, предусмотренном действующим законодательство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5. Собственник демонтированного нестационарного объекта вправе ознакомиться с актом о демонтаже нестационарного объекта и описью находящегося при нем имущества, договором хранения, а также забрать демонтированный нестационарный объект и находящееся при нем имущество, отраженное в описи, хранимые в месте хранения демонтированных нестационарных объектов, после оплаты расходов, предусмотренных пунктом 13 настоящего Поряд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V. Заключительные положе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6. Споры, возникшие в результате демонтажа (сноса) объектов, разрешаются в соответствии с законодательством Российской Федер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к Порядку демонтажа (сноса)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нестационарных торговых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объектов, в том числе объект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о оказанию услуг, на территории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мешковского муниципального округа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нестационарного объект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Рамешковского муниципального округа Тверской област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 ______</w:t>
      </w:r>
    </w:p>
    <w:p>
      <w:pPr>
        <w:pStyle w:val="TextBodyIndent"/>
        <w:rPr/>
      </w:pPr>
      <w:r>
        <w:rPr>
          <w:sz w:val="24"/>
          <w:szCs w:val="24"/>
        </w:rPr>
        <w:t>" ___ " ___________ 20___ 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>(ФИО, должность представителей, составляющих настоящий акт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ставили настоящий акт о том, что по адресу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TextBodyInden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адрес и место расположения нестационарного объекта)</w:t>
      </w:r>
    </w:p>
    <w:p>
      <w:pPr>
        <w:pStyle w:val="TextBodyIndent"/>
        <w:rPr/>
      </w:pPr>
      <w:r>
        <w:rPr>
          <w:sz w:val="24"/>
          <w:szCs w:val="24"/>
        </w:rPr>
        <w:t>установлен ______________________________________________________________,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(тип объекта)</w:t>
      </w:r>
    </w:p>
    <w:p>
      <w:pPr>
        <w:pStyle w:val="TextBodyIndent"/>
        <w:rPr/>
      </w:pPr>
      <w:r>
        <w:rPr>
          <w:sz w:val="24"/>
          <w:szCs w:val="24"/>
        </w:rPr>
        <w:t>изготовленный из ________________________________________________________,</w:t>
      </w:r>
    </w:p>
    <w:p>
      <w:pPr>
        <w:pStyle w:val="TextBodyIndent"/>
        <w:rPr/>
      </w:pPr>
      <w:r>
        <w:rPr>
          <w:sz w:val="24"/>
          <w:szCs w:val="24"/>
        </w:rPr>
        <w:t>цвет ____________________________________________________________________,</w:t>
      </w:r>
    </w:p>
    <w:p>
      <w:pPr>
        <w:pStyle w:val="TextBodyIndent"/>
        <w:rPr/>
      </w:pPr>
      <w:r>
        <w:rPr>
          <w:sz w:val="24"/>
          <w:szCs w:val="24"/>
        </w:rPr>
        <w:t>размер __________________________________________________________________.</w:t>
      </w:r>
    </w:p>
    <w:p>
      <w:pPr>
        <w:pStyle w:val="TextBodyIndent"/>
        <w:tabs>
          <w:tab w:val="clear" w:pos="708"/>
          <w:tab w:val="left" w:pos="9355" w:leader="none"/>
        </w:tabs>
        <w:ind w:left="567" w:right="-1" w:hanging="0"/>
        <w:rPr/>
      </w:pPr>
      <w:r>
        <w:rPr>
          <w:sz w:val="24"/>
          <w:szCs w:val="24"/>
        </w:rPr>
        <w:t>Информация о принадлежности объекта                   _________________________________________________________________________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(данные юридического или физического лица (ИП), адрес)</w:t>
      </w:r>
    </w:p>
    <w:p>
      <w:pPr>
        <w:pStyle w:val="TextBodyIndent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естационарный объект размещен законно (незаконно)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>Документы на право размещения отсутствуют: _________________________________________________________________________</w:t>
      </w:r>
    </w:p>
    <w:p>
      <w:pPr>
        <w:pStyle w:val="TextBodyIndent"/>
        <w:ind w:left="567" w:hanging="0"/>
        <w:rPr>
          <w:sz w:val="16"/>
          <w:szCs w:val="16"/>
        </w:rPr>
      </w:pPr>
      <w:r>
        <w:rPr>
          <w:sz w:val="16"/>
          <w:szCs w:val="16"/>
        </w:rPr>
        <w:t>(указываются отсутствующие документы, предоставляющие право размещения объекта, либо информация об окончании срока действия таких документов, а также иная информация (документы), позволяющая отнести объект к неправомерно расположенным объектам)</w:t>
      </w:r>
    </w:p>
    <w:p>
      <w:pPr>
        <w:pStyle w:val="TextBodyIndent"/>
        <w:rPr/>
      </w:pPr>
      <w:r>
        <w:rPr>
          <w:sz w:val="24"/>
          <w:szCs w:val="24"/>
        </w:rPr>
        <w:t>Акт составлен в присутствии владельца (представителя владельца) объекта:</w:t>
      </w:r>
    </w:p>
    <w:p>
      <w:pPr>
        <w:pStyle w:val="TextBodyIndent"/>
        <w:rPr/>
      </w:pPr>
      <w:r>
        <w:rPr>
          <w:sz w:val="24"/>
          <w:szCs w:val="24"/>
        </w:rPr>
        <w:t>______________________________________________                   _____________</w:t>
      </w:r>
    </w:p>
    <w:p>
      <w:pPr>
        <w:pStyle w:val="TextBodyIndent"/>
        <w:rPr/>
      </w:pPr>
      <w:r>
        <w:rPr>
          <w:sz w:val="16"/>
          <w:szCs w:val="16"/>
        </w:rPr>
        <w:t>(Ф.И.О. владельца (представителя владельца) объекта                                                                           (Подпись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(в случае отказа владельца (представителя владельца) объекта от подписи делается соответствующая запись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дпись представителей __________________________     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ложение: фотография нестационарного объек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к Порядку демонтажа (сноса)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нестационарных торговых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объектов, в том числе объект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о оказанию услуг, на территории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мешковского муниципального округа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редписание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о демонтаже (сносе) неправомерно расположенного нестационарного торгового объекта, в том числе объекта по оказанию услуг, на территории Рамешковского муниципального округа Тверской област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 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"___"__________ 20___ 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Ф.И.О. гражданина (ИП) либо наименование и адрес юридического лица)</w:t>
      </w:r>
    </w:p>
    <w:p>
      <w:pPr>
        <w:pStyle w:val="TextBodyIndent"/>
        <w:rPr/>
      </w:pPr>
      <w:r>
        <w:rPr>
          <w:sz w:val="24"/>
          <w:szCs w:val="24"/>
        </w:rPr>
        <w:t>В месячный срок с момента ______________________________________________</w:t>
      </w:r>
    </w:p>
    <w:p>
      <w:pPr>
        <w:pStyle w:val="TextBodyIndent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(указывается: вручения настоящего предписания на руки, по почте, опубликования предписания в средствах массовой информации или размещения на официальном сайте администрации Рамешковского муниципального округа Тверской области в сети Интернет)</w:t>
      </w:r>
    </w:p>
    <w:p>
      <w:pPr>
        <w:pStyle w:val="TextBodyIndent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Вам необходимо в добровольном порядке своими силами и за свой счет демонтировать (снести) и вывезти нестационарный объект ________________________________________________________________________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указывается: павильон, киоск и т.д.)</w:t>
      </w:r>
    </w:p>
    <w:p>
      <w:pPr>
        <w:pStyle w:val="TextBodyIndent"/>
        <w:rPr/>
      </w:pPr>
      <w:r>
        <w:rPr>
          <w:sz w:val="24"/>
          <w:szCs w:val="24"/>
        </w:rPr>
        <w:t>расположенный по адресу: ________________________________________________,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>а также привести земельный участок, на котором был неправомерно размещен объект, в первоначальное состояние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>В случае неисполнения данного предписания объект будет демонтирован (снесен) на основании решения суда в принудительном порядке.</w:t>
      </w:r>
    </w:p>
    <w:p>
      <w:pPr>
        <w:pStyle w:val="TextBodyIndent"/>
        <w:rPr/>
      </w:pPr>
      <w:r>
        <w:rPr>
          <w:sz w:val="24"/>
          <w:szCs w:val="24"/>
        </w:rPr>
        <w:t>С предписанием ознакомлен ______________________________________________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подпись должностного лица, расшифровка подписи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предписании указываетс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) От получения предписания и подписи в ознакомлении с ним отказался</w:t>
      </w:r>
    </w:p>
    <w:p>
      <w:pPr>
        <w:pStyle w:val="TextBodyIndent"/>
        <w:rPr/>
      </w:pPr>
      <w:r>
        <w:rPr>
          <w:sz w:val="24"/>
          <w:szCs w:val="24"/>
        </w:rPr>
        <w:t>по причине (указать) (без объяснения причин)_______________________________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) Предписание будет направлено по почте с уведомлением о вручении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>3) Лицо, осуществившее незаконное размещение нестационарного объекта, не установле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) Предписание размещено на объекте (с фотофиксацией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подпись представителя Комиссии, расшифровка подписи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адрес, контактный телефон уполномоченного лиц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дпись руководителя Комиссии ______________________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к Порядку демонтажа (сноса)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нестационарных торговых объектов,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том числе объектов по оказанию услуг, 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на территории Рамешковского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Тверской област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о демонтаже (сносе) неправомерно расположенного нестационарного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оргового объекта, в том числе объекта по оказанию услуг,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Рамешковского муниципального округа Тверской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"___" __________ 20___ 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чало демонтажа (сноса): _____ час. _____ мин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кончание демонтажа (сноса): _____ час. _____ мин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присутствии: 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осуществили принудительный демонтаж (снос) на основании решения суда N________ от _______ неправомерно расположенного нестационарного объекта на территории Рамешковского муниципального округа Тверской области, по адресу: __________________________________________________________________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адрес места размещения нестационарного объекта)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надлежащего ________________________________________________________________________ _____________________________________________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данные юридического или физического лица (ИП), адрес)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>Демонтаж (снос) произведен на основании неисполнения предписания N _______ от "___" _____________ 201__ г., подтвержденного актом N _______ от "___" _____________ 201__ г. о неисполнении предписания о демонтаже (сносе) неправомерно расположенного объекта на территории Рамешковского муниципального округа Тверской област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нешнее состояние объекта на момент демонтажа (сноса)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скрытие объекта не производилось (производилось) (нужное подчеркнуть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зборка объекта не производилась (производилась) (нужное подчеркнуть)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нудительно демонтированный (снесенный) объект передан на ответственное хранение по адресу: _______________________________________________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ставитель организации: 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Ф.И.О., должность, подпись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ставитель Комиссии: 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ные присутствующие лица: 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Ф.И.О., должность, подпись)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>Свидетели: 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Ф.И.О., паспортные данные, место жительства, подпись)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>С актом ознакомлен (не ознакомлен) 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данные юридического или физическог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ица (ИП), подпись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т подписи отказался 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Ф.И.О., должность, подпись членов комиссии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ись имущества и иных материальных ценностей, обнаруженных</w:t>
      </w:r>
    </w:p>
    <w:p>
      <w:pPr>
        <w:pStyle w:val="TextBodyIndent"/>
        <w:rPr/>
      </w:pPr>
      <w:r>
        <w:rPr>
          <w:sz w:val="24"/>
          <w:szCs w:val="24"/>
        </w:rPr>
        <w:t>при демонтаже (сносе) неправомерно расположенного нестационарного объекта на территории Рамешковского муниципального округа Тверской области, на ____ 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к Порядку демонтажа (сноса)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нестационарных торговых объектов,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в том числе объектов по оказанию услуг,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на территории Рамешковского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Тверской област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мущества и иных материальных ценностей, обнаруженных при демонтаже (сносе) неправомерно расположенного нестационарного объекта, в том числе объектов по оказанию услуг, на территории Рамешковского муниципального округа Тверской област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 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"___"__________ 20____ г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существлении демонтажа (сноса) неправомерно расположенного нестационарного объекта на территории Рамешковского муниципального округа Тверской област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тип нестационарного объект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адрес места размещения нестационарного объект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надлежащего __________________________________________________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данные юридического или физического лица (ИП), адрес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наружены следующие материальные ценност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 п/п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именовани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личеств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ТОГ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выполнении демонтажа (сноса) с разборкой объект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/п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ставные материалы нестационарного объект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змер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личеств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ТОГ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ставитель Комиссии : 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Ф.И.О., должность, подпись)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2:40:00Z</dcterms:created>
  <dc:creator>Правовой</dc:creator>
  <dc:description/>
  <dc:language>en-US</dc:language>
  <cp:lastModifiedBy>Наталья</cp:lastModifiedBy>
  <cp:lastPrinted>2021-11-29T13:38:00Z</cp:lastPrinted>
  <dcterms:modified xsi:type="dcterms:W3CDTF">2021-12-05T22:40:00Z</dcterms:modified>
  <cp:revision>3</cp:revision>
  <dc:subject/>
  <dc:title/>
</cp:coreProperties>
</file>